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103"/>
        <w:gridCol w:w="13"/>
        <w:gridCol w:w="180"/>
        <w:gridCol w:w="2358"/>
        <w:gridCol w:w="3042"/>
      </w:tblGrid>
      <w:tr>
        <w:trPr>
          <w:trHeight w:val="432" w:hRule="atLeast"/>
        </w:trPr>
        <w:tc>
          <w:tcPr>
            <w:tcW w:w="111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4055110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511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Heading2"/>
              <w:spacing w:lineRule="auto" w:line="276"/>
              <w:rPr>
                <w:rFonts w:ascii="Calibri" w:hAnsi="Calibri" w:cs="Calibri"/>
                <w:smallCaps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Cs/>
                <w:color w:val="0070C0"/>
                <w:kern w:val="2"/>
                <w:sz w:val="32"/>
                <w:szCs w:val="24"/>
                <w:lang w:eastAsia="en-CA"/>
              </w:rPr>
              <w:t>ASII Project Development 2023-24 (Tier 1)</w:t>
            </w:r>
            <w:r>
              <w:rPr>
                <w:rFonts w:cs="Calibri" w:ascii="Calibri" w:hAnsi="Calibri"/>
                <w:smallCaps/>
                <w:sz w:val="32"/>
                <w:szCs w:val="32"/>
                <w:u w:val="none"/>
              </w:rPr>
              <w:br/>
              <w:t xml:space="preserve">Application Form </w:t>
            </w:r>
          </w:p>
        </w:tc>
      </w:tr>
      <w:tr>
        <w:trPr>
          <w:trHeight w:val="3129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APPLICANT (Canadian Faculty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itle (Prof/Dr/Other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Home Institution: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HOST COUNTERPART (Indian Faculty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itle (Prof/Dr/Other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Host Institution: </w:t>
            </w:r>
            <w:r>
              <w:fldChar w:fldCharType="begin">
                <w:ffData>
                  <w:name w:val="Text27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lease indicate if you are associated with a SICI’s Canadian Member University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              No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lease indicate if your host institution is an Indian Member University of SICI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              No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3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Please indicate your gend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bCs/>
                <w:lang w:val="en-GB"/>
              </w:rPr>
              <w:t xml:space="preserve">I prefer not to answer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4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Confirmation of Citizenship or Permanent Residence of Canada: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5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lease indicate if you are of Indigenous background.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Yes                     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No    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I do not wish to answer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</w:t>
            </w:r>
            <w:r>
              <w:rPr>
                <w:rFonts w:cs="Calibri" w:ascii="Calibri" w:hAnsi="Calibri"/>
                <w:bCs/>
                <w:lang w:val="en-GB"/>
              </w:rPr>
              <w:t xml:space="preserve">Not applicable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GB"/>
              </w:rPr>
            </w:pPr>
            <w:r>
              <w:rPr>
                <w:rFonts w:cs="Calibri" w:ascii="Calibri" w:hAnsi="Calibri"/>
                <w:bCs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I do not wish to answer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6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Please </w:t>
            </w:r>
            <w:r>
              <w:rPr>
                <w:rFonts w:cs="Calibri" w:ascii="Calibri" w:hAnsi="Calibri"/>
                <w:b/>
                <w:szCs w:val="24"/>
              </w:rPr>
              <w:t>attach</w:t>
            </w:r>
            <w:r>
              <w:rPr>
                <w:rFonts w:cs="Calibri" w:ascii="Calibri" w:hAnsi="Calibri"/>
                <w:szCs w:val="24"/>
              </w:rPr>
              <w:t xml:space="preserve"> a single pdf file with the following sections in sequential order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ASII Project Development Application Form (duly filled in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A</w:t>
            </w:r>
            <w:r>
              <w:rPr>
                <w:rFonts w:cs="Calibri" w:ascii="Calibri" w:hAnsi="Calibri"/>
                <w:szCs w:val="24"/>
              </w:rPr>
              <w:t xml:space="preserve"> d</w:t>
            </w:r>
            <w:r>
              <w:rPr>
                <w:rFonts w:cs="Calibri" w:ascii="Calibri" w:hAnsi="Calibri"/>
                <w:color w:val="333333"/>
                <w:lang w:eastAsia="en-CA"/>
              </w:rPr>
              <w:t>escription of the ASII Project Development, with details and number of courses to be offered, the thematic areas/subjects, the total credits, and the formats/methods of instruction (in-class and field trips): 3-4 pag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color w:val="333333"/>
                <w:lang w:eastAsia="en-CA"/>
              </w:rPr>
              <w:t>Description of professional backgrounds, experiences, contributions and demonstrations of successful outputs of the faculty members (Lead and Co) in similar study abroad projects: 2 pages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color w:val="333333"/>
                <w:lang w:eastAsia="en-CA"/>
              </w:rPr>
              <w:t>Details of scholarly inputs of the lead and Co-partnering faculty members in completing the ASII Project (State 2): 3 page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333333"/>
                <w:lang w:eastAsia="en-CA"/>
              </w:rPr>
              <w:t>Intended financial (monetary and in-kind) contributions of the partnering Canadian and Indian Universities</w:t>
            </w:r>
            <w:r>
              <w:rPr>
                <w:rFonts w:cs="Calibri" w:ascii="Calibri" w:hAnsi="Calibri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Projected financial contributions from the participating Canadian students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lang w:val="en-GB"/>
              </w:rPr>
              <w:t>A balanced budget (with breakdowns) showing the projected revenues (contributions from all stakeholders) and expenditures to execute the ASII Project (Stage 2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Vitae of the applicant, not more than three (3) pages. All additional pages after the 3rd page will be removed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Vitae of the host faculty, not more than three (3) pages. All additional pages the 3rd page will be removed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y of a valid Passport/PR Card (applicant).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7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lease check the appropriate boxes ensuring that all the required documents are included in your Application Package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ase make a single PDF File in the following sequential orde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</w:rPr>
              <w:t>ASII Project Development Application form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833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A</w:t>
            </w:r>
            <w:r>
              <w:rPr>
                <w:rFonts w:cs="Calibri" w:ascii="Calibri" w:hAnsi="Calibri"/>
                <w:szCs w:val="24"/>
              </w:rPr>
              <w:t xml:space="preserve"> d</w:t>
            </w:r>
            <w:r>
              <w:rPr>
                <w:rFonts w:cs="Calibri" w:ascii="Calibri" w:hAnsi="Calibri"/>
                <w:color w:val="333333"/>
                <w:lang w:eastAsia="en-CA"/>
              </w:rPr>
              <w:t>escription of the ASII Project Development, with details and number of courses to be offered, the thematic areas/subjects, the total credits, and the formats/methods of instruction (in-class and field trips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522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color w:val="333333"/>
                <w:lang w:eastAsia="en-CA"/>
              </w:rPr>
              <w:t>Description of professional backgrounds, experiences, contributions and demonstrations of successful outputs of the faculty members (Lead and Co) in similar study abroad project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74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333333"/>
                <w:lang w:eastAsia="en-CA"/>
              </w:rPr>
              <w:t>Details of scholarly inputs of the lead and Co-partnering faculty members in completing the ASII Project (State 2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color w:val="333333"/>
                <w:lang w:eastAsia="en-CA"/>
              </w:rPr>
              <w:t>Intended financial (monetary and in-kind) contributions of the partnering Canadian and Indian Universitie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 xml:space="preserve">Projected financial contributions from the participating Canadian students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val="en-GB"/>
              </w:rPr>
              <w:t>A balanced Budget to complete the entire ASII Project (Stage 2)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Vitae of the applicant (3 pages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iculum Vitae of the host faculty (3 pages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811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y of a valid Passport/PR Card (applicant)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HE APPLICANT IS RESPONSIBLE TO SUBMIT A COMPLETE APPLICATION PACKAG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NCOMPLETE APPLICATION PACKAGE WILL NOT BE PROCESSED.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en-GB" w:eastAsia="en-US"/>
              </w:rPr>
            </w:pPr>
            <w:r>
              <w:rPr>
                <w:rFonts w:cs="Calibri" w:ascii="Calibri" w:hAnsi="Calibri"/>
                <w:b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8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en-GB" w:eastAsia="en-US"/>
              </w:rPr>
            </w:pPr>
            <w:r>
              <w:rPr>
                <w:rFonts w:cs="Calibri" w:ascii="Calibri" w:hAnsi="Calibri"/>
                <w:b/>
                <w:lang w:val="en-GB" w:eastAsia="en-US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GB"/>
              </w:rPr>
              <w:t xml:space="preserve">Signature of the Applicant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shd w:fill="FFFFFF" w:val="clear"/>
        <w:spacing w:before="280" w:after="2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10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432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  <w:t xml:space="preserve">ASII Project Development Application Form 2023-24                                                                                                                                                                            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  <w:lang w:val="en-GB"/>
      </w:rPr>
    </w:pPr>
    <w:r>
      <w:rPr>
        <w:rFonts w:cs="Calibri" w:ascii="Calibri" w:hAnsi="Calibri"/>
        <w:sz w:val="16"/>
        <w:szCs w:val="16"/>
        <w:u w:val="non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Calibri" w:hAnsi="Univers;Calibri" w:eastAsia="Times New Roman" w:cs="Univers;Calibri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;Calibri" w:hAnsi="Univers;Calibri" w:cs="Univers;Calibri"/>
      <w:lang w:val="en-CA"/>
    </w:rPr>
  </w:style>
  <w:style w:type="character" w:styleId="FooterChar">
    <w:name w:val="Footer Char"/>
    <w:qFormat/>
    <w:rPr>
      <w:rFonts w:ascii="Univers;Calibri" w:hAnsi="Univers;Calibri" w:cs="Univers;Calibri"/>
      <w:lang w:val="en-C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Univers;Calibri" w:hAnsi="Univers;Calibri" w:cs="Univers;Calibri"/>
      <w:sz w:val="24"/>
      <w:szCs w:val="24"/>
    </w:rPr>
  </w:style>
  <w:style w:type="character" w:styleId="CommentSubjectChar">
    <w:name w:val="Comment Subject Char"/>
    <w:qFormat/>
    <w:rPr>
      <w:rFonts w:ascii="Univers;Calibri" w:hAnsi="Univers;Calibri" w:cs="Univers;Calibri"/>
      <w:b/>
      <w:bCs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44:00Z</dcterms:created>
  <dc:creator>Desktop Technology Program</dc:creator>
  <dc:description/>
  <cp:keywords/>
  <dc:language>en-US</dc:language>
  <cp:lastModifiedBy>Mahmuda Aldeen</cp:lastModifiedBy>
  <cp:lastPrinted>2023-05-18T12:27:00Z</cp:lastPrinted>
  <dcterms:modified xsi:type="dcterms:W3CDTF">2023-06-30T04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